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Łubno-Opace,</w:t>
      </w:r>
      <w:r>
        <w:rPr>
          <w:rFonts w:eastAsia="Arial" w:cs="Times New Roman" w:ascii="Times New Roman" w:hAnsi="Times New Roman"/>
          <w:bCs/>
        </w:rPr>
        <w:t xml:space="preserve"> 29</w:t>
      </w:r>
      <w:r>
        <w:rPr>
          <w:rFonts w:cs="Times New Roman" w:ascii="Times New Roman" w:hAnsi="Times New Roman"/>
          <w:bCs/>
        </w:rPr>
        <w:t>.04.2024r.</w:t>
      </w:r>
    </w:p>
    <w:p>
      <w:pPr>
        <w:pStyle w:val="Normal"/>
        <w:autoSpaceDE w:val="false"/>
        <w:spacing w:lineRule="auto" w:line="360" w:before="6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PYTANIE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ERTOW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rafia Rzymskokatolicka pw. Chrystusa Króla i NMP Królowej w Łubnie-Opacem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ras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omodernizację budynku kościoła parafialnego w miejscowości Łubno-Opac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stępowanie nie podlega zapisom ustawy z dnia 11 września 2019r. Prawo Zamówień Publicznych (Dz.U. z 2022r. poz. 1710 z późn. zm.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zamówieniu: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>Zadanie przewidziane do realizacji, dofinansowane w formie dotacji, w ramach programu priorytetowego nr 3.4.1 „Budownictwo Energooszczędne Część 1) Zmniejszenie zużycia energii</w:t>
        <w:br/>
        <w:t>w budownictwie” z Narodowego Funduszu Ochrony Środowiska i Gospodarki Wodnej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prawo do unieważnienia postępowania na każdym jego etapie, bez podania przyczyn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ie dopuszcza składania ofert częściowych ani wariantowych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łożenie oferty jest jednoznaczne z zaakceptowaniem bez zastrzeżeń treści niniejszego zapytania ofertowego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y oferent może złożyć tylko jedną ofertę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zaproszenie do składania ofert nie stanowi zobowiązania Zamawiającego do zawarcia umow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arafia Rzymskokatolicka pw. Chrystusa Króla i NMP Królowej w Łubnie-Opacem,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</w:rPr>
        <w:t>siedziba:</w:t>
      </w:r>
      <w:r>
        <w:rPr>
          <w:rFonts w:eastAsia="Arial" w:cs="Times New Roman" w:ascii="Times New Roman" w:hAnsi="Times New Roman"/>
        </w:rPr>
        <w:t xml:space="preserve"> Łubno-Opace 5, </w:t>
      </w:r>
      <w:r>
        <w:rPr>
          <w:rFonts w:cs="Times New Roman" w:ascii="Times New Roman" w:hAnsi="Times New Roman"/>
        </w:rPr>
        <w:t>38-204 Tarnowiec,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85 206 15 96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ON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0040238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pis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przedmiotu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amówienia: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st wykonanie </w:t>
      </w:r>
      <w:r>
        <w:rPr>
          <w:rFonts w:cs="Times New Roman" w:ascii="Times New Roman" w:hAnsi="Times New Roman"/>
        </w:rPr>
        <w:t>termomodernizację budynku kościoła parafialnego</w:t>
        <w:br/>
        <w:t>w miejscowości Łubno-Opace</w:t>
      </w:r>
      <w:r>
        <w:rPr>
          <w:rFonts w:cs="Times New Roman" w:ascii="Times New Roman" w:hAnsi="Times New Roman"/>
          <w:color w:val="000000"/>
        </w:rPr>
        <w:t xml:space="preserve"> obejmu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docieplenie cokołu budynku (ścian fundamentowych temp&lt;16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C) z płyt styropianowych o gr. 10cm, λ&lt;0,032[W/mK] – pow. ok 14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z drenażem opaskowym, odprowadzeniem wód burzowych i wykonaniem chodnika jako płyty odboj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docieplenie ściany wewnętrznej w gruncie piwnica z płyt styropianowych λ &lt; 0,045 [W/mK]. gr. 15cm - pow. ok. 4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ę okien drewnianych i stalowych na okna aluminiowe wraz z parapetami zewnętrznymi i wewnętrznymi. Okna typowe - 15szt. o pow. 22,31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okna niestandardowe - 6 szt. o pow. łącznej 169,3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ę 5szt. drzwi drewnianych zewnętrznych, pow. 15,57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U =1,30 W/(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*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docieplenie podłogi na gruncie z płyt XPS lub płyt EPS100, gr. 10cm., λ&lt; 0,036 [W/mK], z wykonaniem, zbrojonej siatką stalową, posadzki cementowej o min. gr. 6cm, wykonaniem warstw wykończeniowch z płytek kamiennych (nawa, prezbiterium, przedsionek) i płytek ceramicznych (pozostałe pom. parteru, pom. piwnic) – pow. ok. 419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ogrzewania podłogowego, ok. 296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w systemie REHAU PE-RT/AI/PE-RT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ntaż źródła ciepła składającego się z wiszącego kotła gazowego kondensacyjnego z zamkniętą komorą spalania, o mocy ok. 25kW, pompy ciepła powietrze/woda "Split Inverter" o mocy 24,4kW, składającej się z jednostki zewn. AWHP i modułu wewn. MIT-S wraz z pozostałymi urządzeniami związanymi z instalacją pompy i kotła (zbiornik buforowy 400l, filtry magnetyczny, siatkowy, odmulnik, SUW, pompy obiegowe, naczynie wyrównawcze, zawory mieszający, odcinający, bezpieczeństwa, zwrotny, antyskażeniowy, urządzenia pomiarowe, sterujące, zabezpieczające: termostaty, termometry, manometry, czujniki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instalacji fotowoltaicznej o mocy łącznej 36,6kWp -120 modułów o mocy 305kWp, na gruncie, na konstrukcji stalowej nachylonej pod kątem 35° w stosunku do poziomu, z podłącz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up i instalacja centralki pogodowej, do prowadzenia monitoringu warunków pogodowych z możliwością rejestr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Szczegółowy zakres zamówienia zgodnie z dokumentacją techniczną dostępną do wglądu w siedzibie Zamawiającego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pis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sposobu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bliczenia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eny: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en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ow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leż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liczy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stępują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osób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e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tt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owiązują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atek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A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Termin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realizacji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amówienia: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od dnia zawarcia umowy,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 29.11.2024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Przy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y</w:t>
      </w:r>
      <w:r>
        <w:rPr>
          <w:rFonts w:eastAsia="Arial"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b/>
          <w:bCs/>
        </w:rPr>
        <w:t>orze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ferty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ealizacji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ierował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ę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ryterium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cena brutto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00%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Warunki</w:t>
      </w:r>
      <w:r>
        <w:rPr>
          <w:rFonts w:cs="Times New Roman" w:ascii="Times New Roman" w:hAnsi="Times New Roman"/>
          <w:b/>
          <w:bCs/>
          <w:color w:val="000000"/>
        </w:rPr>
        <w:t xml:space="preserve"> realizacji: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eastAsia="Arial"/>
          <w:bCs/>
          <w:color w:val="000000"/>
          <w:sz w:val="22"/>
          <w:szCs w:val="22"/>
        </w:rPr>
      </w:pPr>
      <w:r>
        <w:rPr>
          <w:sz w:val="22"/>
          <w:szCs w:val="22"/>
        </w:rPr>
        <w:t>termin</w:t>
      </w:r>
      <w:r>
        <w:rPr>
          <w:rFonts w:eastAsia="Arial"/>
          <w:bCs/>
          <w:color w:val="000000"/>
          <w:sz w:val="22"/>
          <w:szCs w:val="22"/>
        </w:rPr>
        <w:t xml:space="preserve"> płatności faktur – do 30dni,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eastAsia="Arial"/>
          <w:bCs/>
          <w:color w:val="000000"/>
          <w:sz w:val="22"/>
          <w:szCs w:val="22"/>
        </w:rPr>
      </w:pPr>
      <w:r>
        <w:rPr>
          <w:sz w:val="22"/>
          <w:szCs w:val="22"/>
        </w:rPr>
        <w:t>płatność: trzy faktury przejściowe, w okresach kwartalnych,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Arial"/>
          <w:bCs/>
          <w:color w:val="000000"/>
          <w:sz w:val="22"/>
          <w:szCs w:val="22"/>
        </w:rPr>
        <w:t>gwarancja i rękojmia min. 24 miesiące od daty odbioru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Miejsce,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posób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ermin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kładania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fert:</w:t>
      </w:r>
    </w:p>
    <w:p>
      <w:pPr>
        <w:pStyle w:val="Akapitzlist"/>
        <w:numPr>
          <w:ilvl w:val="0"/>
          <w:numId w:val="3"/>
        </w:numPr>
        <w:autoSpaceDE w:val="false"/>
        <w:spacing w:before="60" w:after="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oferty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ależy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kładać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rminie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nia:</w:t>
      </w:r>
      <w:r>
        <w:rPr>
          <w:rFonts w:eastAsia="Arial"/>
          <w:bCs/>
          <w:color w:val="000000"/>
          <w:sz w:val="22"/>
          <w:szCs w:val="22"/>
        </w:rPr>
        <w:t xml:space="preserve"> 14.05.</w:t>
      </w:r>
      <w:r>
        <w:rPr>
          <w:bCs/>
          <w:color w:val="000000"/>
          <w:sz w:val="22"/>
          <w:szCs w:val="22"/>
        </w:rPr>
        <w:t>2024r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ofer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</w:rPr>
        <w:t>osobiśc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zib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eg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ubnie-Opacem 5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fia Rzymskokatolicka pw. Chrystusa Króla i NMP Królowej w Łubnie-Opacem,</w:t>
      </w:r>
      <w:r>
        <w:rPr>
          <w:rFonts w:eastAsia="Arial" w:cs="Times New Roman" w:ascii="Times New Roman" w:hAnsi="Times New Roman"/>
        </w:rPr>
        <w:t xml:space="preserve"> Łubno-Opace 5, </w:t>
      </w:r>
      <w:r>
        <w:rPr>
          <w:rFonts w:cs="Times New Roman" w:ascii="Times New Roman" w:hAnsi="Times New Roman"/>
        </w:rPr>
        <w:t>38-204 Tarnowiec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Osobami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prawnionymi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ntaktów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stawcami/wykonawcami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ą:</w:t>
      </w:r>
    </w:p>
    <w:p>
      <w:pPr>
        <w:pStyle w:val="Normal"/>
        <w:spacing w:lineRule="auto" w:line="360" w:before="28" w:after="28"/>
        <w:ind w:firstLine="426"/>
        <w:jc w:val="both"/>
        <w:rPr/>
      </w:pPr>
      <w:r>
        <w:rPr>
          <w:rFonts w:cs="Times New Roman" w:ascii="Times New Roman" w:hAnsi="Times New Roman"/>
        </w:rPr>
        <w:t>Ks. Józef Stepa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2 498 004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>Formularz ofertowy.</w:t>
      </w:r>
    </w:p>
    <w:sectPr>
      <w:footerReference w:type="default" r:id="rId2"/>
      <w:type w:val="nextPage"/>
      <w:pgSz w:w="11906" w:h="16838"/>
      <w:pgMar w:left="1417" w:right="1417" w:gutter="0" w:header="0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 Narrow" w:hAnsi="Arial Narrow" w:cs="Open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Arial" w:hAnsi="Arial" w:cs="Arial"/>
      <w:i/>
      <w:iCs/>
      <w:color w:val="404040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3:00Z</dcterms:created>
  <dc:creator>Jolanta Tomaszek Euroregion Silesia</dc:creator>
  <dc:description/>
  <cp:keywords/>
  <dc:language>en-US</dc:language>
  <cp:lastModifiedBy>mwais</cp:lastModifiedBy>
  <cp:lastPrinted>2024-04-29T14:34:00Z</cp:lastPrinted>
  <dcterms:modified xsi:type="dcterms:W3CDTF">2024-04-30T06:28:00Z</dcterms:modified>
  <cp:revision>3</cp:revision>
  <dc:subject/>
  <dc:title>firmówka</dc:title>
</cp:coreProperties>
</file>