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ent (nazwa, adres, NIP, REGON)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zapytanie ofertowe,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termomodernizacja budynku kościoła parafialnego w miejscowości Łubno-Opa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swoja ofertę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(z VAT) –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termin wykonania –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gwarancji – 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– 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uprawnienia do wykonywania prac objętych przedmiotem zamówienia zgodnie z przepisami wymagającymi takich uprawnień, zatrudniam Wykonawców posiadających takie uprawn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niezbędną wiedzę i doświadczenie, potencjał techniczny,</w:t>
        <w:br/>
        <w:t>a także pracowników zdolnych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firma, którą reprezentuję znajduje się w sytuacji ekonomicznej</w:t>
        <w:br/>
        <w:t>i finansowej zapewniającej wykonanie zamówienia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</w:t>
        <w:tab/>
        <w:t>….………….………………………………………….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>podpis Wykonawcy lub osoby upoważnionej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6" w:before="300" w:after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03:00Z</dcterms:created>
  <dc:creator>STASZEK</dc:creator>
  <dc:description/>
  <cp:keywords/>
  <dc:language>en-US</dc:language>
  <cp:lastModifiedBy>trzeszut</cp:lastModifiedBy>
  <cp:lastPrinted>2015-01-16T10:50:00Z</cp:lastPrinted>
  <dcterms:modified xsi:type="dcterms:W3CDTF">2024-04-30T06:03:00Z</dcterms:modified>
  <cp:revision>2</cp:revision>
  <dc:subject/>
  <dc:title>Formularz ofertowy</dc:title>
</cp:coreProperties>
</file>